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reciente tendencia a recrudecer en el país la instalación de “grandes superficies comerciales” destinadas a negocios minoristas en cadena del tipo de los denominados supermercados y/o hipermercados, con probados efectos perjudiciales para las pequeñas y medianas empresas del rubro y, como efecto natural, para la mano de obra ocupada en las misma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ocalidad de Balcarce, no sólo no escapa a la generalidad de lo expresado en “Visto”, sino por el contrario –juzgando por lo observado en los últimos tiempos- pareciera que se la ve como un objetivo puntual para el desembarco de ese tipo de establecimi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a instalación y/o radicación de establecimientos comerciales de las mencionadas características, a la par del natural impacto socioeconómico dable de imaginar en toda población pequeña o mediana, podría ser generadora de importantes efectos en materia de impacto ambiental, en razón de la gran movilidad vehicular y concentración humana que su actividad propi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comercios minoristas “pymes” de esta localidad –y la población por redundancia- cuentan con aquilatada experiencia sobre los efectos  perniciosos que para su economía genera la instalación y/o radicación de tales establecimi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n perjuicio de las disposiciones de orden nacional y/o provincial que rijan en la materia, es necesario, atendiendo a las características económicas, laborales, sociales y urbanísticas de Balcarce, proceder a reglamentar la instalación y/o radicación de los citados establecimientos en el ámbito del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en efecto, el gobierno municipal en su conjunto, no sólo tiene facultades para legislar en tal sentido, sino además tiene la responsabilidad política, por todos los medios legítimos a su alcance, de establecer el ordenamiento de dichas actividades y, por derivación, propiciar la defensa de los intereses y bienestar de todos los balcarce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uspéndense –en todo el ámbito del Partido de Balcarce- las habilitac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municipales de grandes establecimientos comerciales minoristas del tipo de los denominados “supermercados”, “hipermercados”, “negocios minoristas en cadena” y sucursales y bocas de expendio de los mismos, etc., por el término de sesenta (60) días, tiempo dentro del que deberá ser modificada la Ordenanza Nº 331/79 (Plan Regulador), la que deberá prever y definir con toda claridad y dentro de una política integral las posibles zonas de radicación y demás condiciones inherentes.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starán comprendidos en la presente Ordenanza, las empresas y/o activ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des referidas en el Artículo anterior, y/o las definidas y/o alcanzadas por la Ley 12.573 y sus modificatorias y concordantes.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Toda excepción a lo dispuesto por la presente Ordenanza deberá ser f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ultada por el Honorable Concejo Deliberante. A tales efectos, el Departamento Ejecutivo, además de los requisitos regulares para este tipo de trámites, y/o como complemento y/o ampliación de los mismos, deberá dar cumplimiento y traslado al Cuerpo, de lo descripto a continu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formación relacionada con la conformación jurídica de la empresa (Anónima, Colectiva, Unipersonal, de Hecho, etc.) con clara descripción de los datos de sus componentes societar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ubros de explotación, principales y accesor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formación sobre si la empresa en gestión de habilitación dispone o participa dentro del país de algún otro u otros establecimientos de característica similar. La información precedente podrá ser sustituida por declaraciones juradas –en el sentido expuesto- formuladas por los componentes de la empresa, con firmas debidamente autenticada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ugar de radicación o habilitación en trámite y superficie total de la mism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ia – cuando correspondiere- del análisis de impacto socioeconómico establecido por la Ley 12.573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mplia información y/o copias, cuando correspondiere (según el tipo de actividad y forma de desenvolvimiento), del “estudio de impacto ambiental” y su consecuente “declaración de impacto ambiental”, de acuerdo con lo prescrito por la Ley 11.723 y disposiciones concordant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2:00Z</dcterms:created>
  <dc:creator>HONORABLE CONCEJO DELIBERANTE</dc:creator>
  <dc:description/>
  <dc:language>en-US</dc:language>
  <cp:lastModifiedBy>RAUL</cp:lastModifiedBy>
  <dcterms:modified xsi:type="dcterms:W3CDTF">2005-07-06T13:12:00Z</dcterms:modified>
  <cp:revision>2</cp:revision>
  <dc:subject/>
  <dc:title>                  </dc:title>
</cp:coreProperties>
</file>